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Общественного совета</w:t>
      </w:r>
    </w:p>
    <w:p>
      <w:pPr>
        <w:pStyle w:val="Normal"/>
        <w:tabs>
          <w:tab w:val="clear" w:pos="708"/>
          <w:tab w:val="left" w:pos="5400" w:leader="none"/>
        </w:tabs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Департаменте Смоленской области                  по социальному развитию </w:t>
      </w:r>
    </w:p>
    <w:p>
      <w:pPr>
        <w:pStyle w:val="Normal"/>
        <w:tabs>
          <w:tab w:val="clear" w:pos="708"/>
          <w:tab w:val="left" w:pos="5400" w:leader="none"/>
        </w:tabs>
        <w:ind w:left="9923" w:hanging="0"/>
        <w:jc w:val="both"/>
        <w:rPr/>
      </w:pPr>
      <w:r>
        <w:rPr>
          <w:sz w:val="26"/>
          <w:szCs w:val="26"/>
        </w:rPr>
        <w:t>(протокол заседания Общественного совета                              от _____________ № ________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я деятельности организации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моленское областное государственное бюджетное учреждение «Студенецкий дом-интернат для престарелых и инвалидов»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социального обслуживания насел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6"/>
        <w:gridCol w:w="1838"/>
        <w:gridCol w:w="1980"/>
        <w:gridCol w:w="2029"/>
        <w:gridCol w:w="1692"/>
        <w:gridCol w:w="1631"/>
        <w:gridCol w:w="3711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независимой оценки качества оказания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 (недоста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устранения нарушений (недостатков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выявленных нарушений (недостатк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куратора из числа членов Общественного совета об исполнении организацией социального обслуживания мероприятий по устранению выявленных нарушений (недостатков)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обходимо усилить контрольно-пропускной режим на территорию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ебуется доукомплекто-вать аптечки в соответствие с диагнозом (потребностями)обслуживаемых граждан в организации социальн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обходимо убрать все провода в коро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Общественного сов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веден в соответствие контрольно- пропускной режим в организации, назначен сотрудник, ответственный за доступ на территорию орган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процедурных кабинетах доукомплект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и для обслуживания прожив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се провода убраны в коро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рганизации социального обслуживания              _________________              </w:t>
      </w:r>
      <w:r>
        <w:rPr>
          <w:u w:val="single"/>
        </w:rPr>
        <w:t>С.В. Прудникова</w:t>
      </w:r>
      <w:r>
        <w:rPr/>
        <w:t>___</w:t>
      </w:r>
    </w:p>
    <w:p>
      <w:pPr>
        <w:pStyle w:val="Normal"/>
        <w:ind w:left="18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(расшифровка подписи)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126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И.о. начальника Департамента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о социальному развити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________________          </w:t>
      </w:r>
      <w:r>
        <w:rPr>
          <w:b/>
        </w:rPr>
        <w:t>О.А. Лонщако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8:00Z</dcterms:created>
  <dc:creator>Андрей Пеник</dc:creator>
  <dc:description/>
  <cp:keywords/>
  <dc:language>en-US</dc:language>
  <cp:lastModifiedBy>Usser</cp:lastModifiedBy>
  <cp:lastPrinted>2016-06-02T13:15:00Z</cp:lastPrinted>
  <dcterms:modified xsi:type="dcterms:W3CDTF">2016-06-02T09:18:00Z</dcterms:modified>
  <cp:revision>12</cp:revision>
  <dc:subject/>
  <dc:title>Информация о результатах проведенных проверок </dc:title>
</cp:coreProperties>
</file>